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tando come sceglievano i primi posti</w:t>
      </w:r>
    </w:p>
    <w:p>
      <w:pPr>
        <w:pStyle w:val="Heading1"/>
        <w:spacing w:before="0" w:after="0"/>
        <w:jc w:val="center"/>
        <w:rPr>
          <w:sz w:val="22"/>
        </w:rPr>
      </w:pPr>
      <w:r>
        <w:rPr>
          <w:rFonts w:cs="TradeGothic-CondEighteen" w:ascii="TradeGothic-CondEighteen" w:hAnsi="TradeGothic-CondEighteen"/>
          <w:sz w:val="22"/>
          <w:szCs w:val="16"/>
        </w:rPr>
        <w:t>Rm 11,1-2a.11-12.25-29; Sal 93,12-15.17-18; Lc 14,1.7-11.</w:t>
      </w:r>
    </w:p>
    <w:p>
      <w:pPr>
        <w:pStyle w:val="Heading3"/>
        <w:spacing w:before="0" w:after="120"/>
        <w:jc w:val="center"/>
        <w:rPr>
          <w:sz w:val="32"/>
        </w:rPr>
      </w:pPr>
      <w:r>
        <w:rPr>
          <w:sz w:val="32"/>
        </w:rPr>
        <w:t>4 NOVEMBRE</w:t>
      </w:r>
    </w:p>
    <w:p>
      <w:pPr>
        <w:pStyle w:val="Normal"/>
        <w:spacing w:before="0" w:after="120"/>
        <w:jc w:val="both"/>
        <w:rPr>
          <w:rFonts w:ascii="Arial" w:hAnsi="Arial" w:cs="Arial"/>
          <w:sz w:val="22"/>
        </w:rPr>
      </w:pPr>
      <w:r>
        <w:rPr>
          <w:rFonts w:cs="Arial" w:ascii="Arial" w:hAnsi="Arial"/>
          <w:sz w:val="22"/>
        </w:rPr>
        <w:t xml:space="preserve">Nella Scrittura Antica sempre il Signore invita i suoi fedeli a fare di due virtù la loro stessa carne e il loro stesso sangue. Esse sono umiltà e mitezza. Solo chi possiede queste due virtù è grande presso Dio e presso gli uomini. Senza di esse si è solo uomini tra gli uomini. Anche Gesù chiese di essere imitato in queste due virtù. Dio resiste a superbi, dotti, sapienti, intelligenti. Dona la sua grazia a piccoli e umili. </w:t>
      </w:r>
    </w:p>
    <w:p>
      <w:pPr>
        <w:pStyle w:val="Normal"/>
        <w:spacing w:before="0" w:after="120"/>
        <w:jc w:val="both"/>
        <w:rPr>
          <w:rFonts w:ascii="Arial" w:hAnsi="Arial" w:cs="Arial"/>
          <w:i/>
          <w:i/>
          <w:iCs/>
          <w:sz w:val="20"/>
          <w:szCs w:val="20"/>
        </w:rPr>
      </w:pPr>
      <w:r>
        <w:rPr>
          <w:rFonts w:cs="Arial" w:ascii="Arial" w:hAnsi="Arial"/>
          <w:i/>
          <w:iCs/>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rPr>
      </w:pPr>
      <w:r>
        <w:rPr>
          <w:rFonts w:cs="Arial" w:ascii="Arial" w:hAnsi="Arial"/>
          <w:sz w:val="22"/>
        </w:rPr>
        <w:t xml:space="preserve">Cosa è l’umiltà così tanto cara al Signore? È la volontà decisa, determinata, che si fa preghiera perché solo Dio sia il Signore, il Padre della nostra vita e si fa accoglienza di ogni cosa che Lui dispone per noi. L’uomo, con la virtù dell’umiltà e della mitezza, nulla compie a partire dalla sua volontà. Tutto vuole che sia dalla divina volontà. Dove il Signore lo colloca, là lui si pone per servire i suoi fratelli con amore, diligenza, sempre purissima obbedienza alla divina volontà, manifestata a Lui dalla Parola e resa attuale dallo Spirito Santo. L’umile sta dove il Signore lo pone. Si sposta quando il Signore gli ordina di spostarsi. Va dove il Signore lo manda. Ritorna quando il Signore gli ordina di ritornare. Si siede nel posto che il Signore gli assegna. Nulla cerca per sé. Tutto vuole per il Signore suo Dio, avendo offerto la sua vita al suo Signore solo per servire.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rPr>
      </w:pPr>
      <w:r>
        <w:rPr>
          <w:rFonts w:cs="Arial" w:ascii="Arial" w:hAnsi="Arial"/>
          <w:sz w:val="22"/>
        </w:rPr>
        <w:t>Gesù vuole che ogni uomo viva come se lui fosse sempre al primo istante della creazione. Dio lo crea e lo colloca. Lo prende e lo pone. Non è lui che si deve prendere e porsi. Ma sempre il suo Signore dovrà prenderlo e collocarlo. Il posto vero dell’uomo è solo dove Dio vuole che lui sia. In altri posti, può anche collocarsi, ma non sono i suoi. Qual è il primo posto in cui l’uomo dovrà collocarsi? Nella volontà di Dio. Se esce dalla volontà del suo Signore, entrerà nella volontà di Satana e sarà per lui l’inferno.</w:t>
      </w:r>
    </w:p>
    <w:p>
      <w:pPr>
        <w:pStyle w:val="Normal"/>
        <w:spacing w:before="0" w:after="120"/>
        <w:jc w:val="both"/>
        <w:rPr>
          <w:rFonts w:ascii="Arial" w:hAnsi="Arial" w:cs="Arial"/>
          <w:sz w:val="22"/>
        </w:rPr>
      </w:pPr>
      <w:r>
        <w:rPr>
          <w:rFonts w:cs="Arial" w:ascii="Arial" w:hAnsi="Arial"/>
          <w:sz w:val="22"/>
        </w:rPr>
        <w:t>Vergine Maria, Madre della Redenzione, Angeli, Santi, collocateci al posto giust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4:00Z</dcterms:created>
  <dc:creator>Gianc</dc:creator>
  <dc:description/>
  <dc:language>en-US</dc:language>
  <cp:lastModifiedBy>Gianc</cp:lastModifiedBy>
  <dcterms:modified xsi:type="dcterms:W3CDTF">2017-10-07T09:24:00Z</dcterms:modified>
  <cp:revision>2</cp:revision>
  <dc:subject/>
  <dc:title/>
</cp:coreProperties>
</file>